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Николай Бердяев (1874–1948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Откровение о человеке в творчестве Достоевского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1918, выдержки Дятлова Н. С. от 10.10.2015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герои Достоевского только и делают, что ходят друг к другу, разговаривают друг с другом, вовлекаются в притягивающую бездну трагических человеческих судеб. Единственное серьезное жизненное дело людей Достоевского есть их взаимоотношения, их страстные притяжения и отталкивания. Никакого другого «дела», никакого другого жизненного строительства в этом огромном и бесконечно разнообразном человеческом царстве найти нельз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обычном смысле слова подросток — совершенный бездельник, как и отец его Версилов, как и все почти действующие лица в романах Достоевского. И все-таки Достоевский дает чувство того, что делается важное, серьезное, божеское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стоевский не любит брать человека в устойчивом строе этого мира. Он всегда показывает нам человека в безысходном трагизме, в противоречиях, идущих до самой глубины. Таков высший тип человека, явленный Достоевс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 Мышкина — настоящее откровение христианского дионисизма. Мышкин ничего не делает, как и все герои Достоевского, он не занят строительством жизни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учше ад для человеческой личности, чем безличное и бесчеловеческое блаженство. Диалектика о слезинке ребенка, из-за которой мир отвергается, хотя и вложена в уста атеиста Ивана Карамазова, все же принадлежит творческому воображению самого Достоевского. Он всегда является адвокатом человека, предстателем за судьбу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примере своего творчества Достоевский показал, что преодоление рационализма и раскрытие иррациональности жизни не есть непременно умаление ума, что сама острота ума способствует раскрытию иррациональност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«Перенести я притом не могу, что иной, высший даже сердцем человек и с умом высоким, начинает с идеала Мадонны, а кончает идеалом содомским»</w:t>
      </w:r>
      <w:r>
        <w:rPr/>
        <w:t>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жде всего он [Достоевский — прим. Н.Д.] в корне отрицает, что человек по природе своей стремится к выгоде, к счастью, к удовлетворению, что природа человеческая рациональна. В человеке заложена потребность в произволе, в свободе превыше всякого блага, свободе безмерной. Человек — существо иррациона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«дважды два четыре есть уже не жизнь, господа, а начало смерти»</w:t>
      </w:r>
      <w:r>
        <w:rPr/>
        <w:t>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</w:t>
      </w:r>
      <w:r>
        <w:rPr>
          <w:i/>
        </w:rPr>
        <w:t>Он придет, и имя ему будет человекобог»</w:t>
      </w:r>
      <w:r>
        <w:rPr/>
        <w:t>. «Богочеловек?» — переспрашивает Ставрогин. «Человекобог, в этом разница». Этим противоположением потом очень злоупотребляли в русской религиозно-философской мысли. Идея человекобога, явленная Кирилловым в её чистой духовности, есть момент в гениальной диалектике Достоевского о человеке и его пути. Богочеловек и человекобог — полярности человеческой природы. Это — два пути — от Бога к человеку и от человека к Богу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ух Христов дорожит свободой больше счастья, дух Антихристов дорожит счастьем больше свободы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рь, необъятность, безграничность — не только материальное свойство русской природы, но и ее метафизическое, духовное свойство, ее внутреннее измерение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лава Знак"/>
    <w:basedOn w:val="Style14"/>
    <w:qFormat/>
    <w:rPr>
      <w:b/>
      <w:sz w:val="24"/>
      <w:szCs w:val="24"/>
      <w:lang w:val="en-US" w:bidi="ar-SA"/>
    </w:rPr>
  </w:style>
  <w:style w:type="character" w:styleId="Style16">
    <w:name w:val="Акцент"/>
    <w:basedOn w:val="Style14"/>
    <w:qFormat/>
    <w:rPr>
      <w:b/>
      <w:bCs/>
      <w:color w:val="000000"/>
    </w:rPr>
  </w:style>
  <w:style w:type="character" w:styleId="Style17">
    <w:name w:val="Персона"/>
    <w:basedOn w:val="Style16"/>
    <w:qFormat/>
    <w:rPr>
      <w:color w:val="FF0000"/>
    </w:rPr>
  </w:style>
  <w:style w:type="character" w:styleId="Style18">
    <w:name w:val="Термин"/>
    <w:basedOn w:val="Style1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21">
    <w:name w:val="Тезис"/>
    <w:basedOn w:val="Style20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tyle22">
    <w:name w:val="Глава"/>
    <w:basedOn w:val="Normal"/>
    <w:qFormat/>
    <w:pPr>
      <w:keepNext w:val="true"/>
      <w:spacing w:before="240" w:after="240"/>
      <w:jc w:val="center"/>
    </w:pPr>
    <w:rPr>
      <w:b/>
      <w:lang w:val="en-US"/>
    </w:rPr>
  </w:style>
  <w:style w:type="paragraph" w:styleId="Style23">
    <w:name w:val="Книг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24">
    <w:name w:val="Автор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8:00Z</dcterms:created>
  <dc:creator>Nick S. Dyatlov</dc:creator>
  <dc:description/>
  <cp:keywords/>
  <dc:language>en-US</dc:language>
  <cp:lastModifiedBy>Nick S. Dyatlov</cp:lastModifiedBy>
  <cp:lastPrinted>2016-03-03T11:00:00Z</cp:lastPrinted>
  <dcterms:modified xsi:type="dcterms:W3CDTF">2022-07-14T07:58:00Z</dcterms:modified>
  <cp:revision>227</cp:revision>
  <dc:subject/>
  <dc:title/>
</cp:coreProperties>
</file>